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 the marriage / domestic partnership of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spacing w:before="200" w:after="0"/>
              <w:ind w:left="396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spouse / partn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spacing w:before="200" w:after="120"/>
              <w:ind w:left="40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Time Summary Repo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TS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32"/>
          <w:szCs w:val="32"/>
        </w:rPr>
        <w:t>Residential Time Summary Report</w:t>
      </w:r>
    </w:p>
    <w:p>
      <w:pPr>
        <w:pStyle w:val="Normal"/>
        <w:tabs>
          <w:tab w:val="clear" w:pos="720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Submit with final Parenting Plan, </w:t>
      </w:r>
      <w:r>
        <w:rPr>
          <w:rFonts w:cs="Arial" w:ascii="Arial" w:hAnsi="Arial"/>
          <w:i/>
          <w:sz w:val="20"/>
        </w:rPr>
        <w:t>only</w:t>
      </w:r>
      <w:r>
        <w:rPr>
          <w:rFonts w:cs="Arial" w:ascii="Arial" w:hAnsi="Arial"/>
          <w:sz w:val="20"/>
        </w:rPr>
        <w:t xml:space="preserve">. </w:t>
      </w:r>
    </w:p>
    <w:p>
      <w:pPr>
        <w:pStyle w:val="WAItem"/>
        <w:keepNext w:val="false"/>
        <w:numPr>
          <w:ilvl w:val="0"/>
          <w:numId w:val="0"/>
        </w:numPr>
        <w:spacing w:before="160" w:after="120"/>
        <w:ind w:left="547" w:hanging="547"/>
        <w:rPr/>
      </w:pPr>
      <w:r>
        <w:rPr>
          <w:rFonts w:cs="Arial" w:ascii="Arial" w:hAnsi="Arial"/>
        </w:rPr>
        <w:t xml:space="preserve">1. </w:t>
        <w:tab/>
      </w:r>
      <w:r>
        <w:rPr/>
        <w:t>The Parenting Plan</w:t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50"/>
      </w:tblGrid>
      <w:tr>
        <w:trPr>
          <w:trHeight w:val="332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urt signed the Parenting Plan on (Date) ___________________________________.</w:t>
            </w:r>
          </w:p>
        </w:tc>
      </w:tr>
      <w:tr>
        <w:trPr>
          <w:trHeight w:val="3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ind w:left="702" w:hanging="702"/>
              <w:rPr/>
            </w:pPr>
            <w:r>
              <w:rPr>
                <w:rFonts w:cs="Arial" w:ascii="Arial" w:hAnsi="Arial"/>
                <w:sz w:val="20"/>
              </w:rPr>
              <w:t>It wa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589797546"/>
            <w:bookmarkStart w:id="1" w:name="__Fieldmark__0_158979754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y agreement of the par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ind w:left="52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589797546"/>
            <w:bookmarkStart w:id="3" w:name="__Fieldmark__1_158979754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fter a contested hearing or tria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ind w:left="52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589797546"/>
            <w:bookmarkStart w:id="5" w:name="__Fieldmark__2_158979754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y defaul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t is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589797546"/>
            <w:bookmarkStart w:id="7" w:name="__Fieldmark__3_158979754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 original ord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ind w:left="43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589797546"/>
            <w:bookmarkStart w:id="9" w:name="__Fieldmark__4_158979754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modification of a prior order</w:t>
            </w:r>
          </w:p>
        </w:tc>
      </w:tr>
      <w:tr>
        <w:trPr>
          <w:trHeight w:val="242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children under the parenting plan have the residential schedule summarized in paragraph 2, below?  _______________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/>
        <w:t xml:space="preserve">2. </w:t>
        <w:tab/>
      </w:r>
      <w:r>
        <w:rPr>
          <w:rFonts w:cs="Arial" w:ascii="Arial" w:hAnsi="Arial"/>
        </w:rPr>
        <w:t>Parenting Time Schedule (Residential Provisions) from the Parenting Pl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80" w:after="80"/>
        <w:ind w:left="547" w:hanging="0"/>
        <w:rPr/>
      </w:pPr>
      <w:r>
        <w:rPr/>
        <w:t>If the same schedule does not apply to all children, fill out a separate Residential</w:t>
        <w:br/>
        <w:t>Time Summary Report for each schedule.</w:t>
      </w:r>
    </w:p>
    <w:tbl>
      <w:tblPr>
        <w:tblW w:w="62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800"/>
      </w:tblGrid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e box that comes closest to representing the time spent with each paren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f time the children spend with Petitio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f time the children spend with Responden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589797546"/>
            <w:bookmarkStart w:id="11" w:name="__Fieldmark__5_158979754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589797546"/>
            <w:bookmarkStart w:id="13" w:name="__Fieldmark__6_1589797546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589797546"/>
            <w:bookmarkStart w:id="15" w:name="__Fieldmark__7_1589797546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589797546"/>
            <w:bookmarkStart w:id="17" w:name="__Fieldmark__8_1589797546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589797546"/>
            <w:bookmarkStart w:id="19" w:name="__Fieldmark__9_1589797546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589797546"/>
            <w:bookmarkStart w:id="21" w:name="__Fieldmark__10_1589797546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589797546"/>
            <w:bookmarkStart w:id="23" w:name="__Fieldmark__11_1589797546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589797546"/>
            <w:bookmarkStart w:id="25" w:name="__Fieldmark__12_1589797546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589797546"/>
            <w:bookmarkStart w:id="27" w:name="__Fieldmark__13_1589797546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589797546"/>
            <w:bookmarkStart w:id="29" w:name="__Fieldmark__14_1589797546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589797546"/>
            <w:bookmarkStart w:id="31" w:name="__Fieldmark__15_1589797546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/>
      </w:pPr>
      <w:r>
        <w:rPr>
          <w:rFonts w:cs="Arial" w:ascii="Arial" w:hAnsi="Arial"/>
        </w:rPr>
        <w:t xml:space="preserve">3. </w:t>
        <w:tab/>
      </w:r>
      <w:r>
        <w:rPr/>
        <w:t>Information about the Paren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9072" w:leader="none"/>
              </w:tabs>
              <w:spacing w:before="40" w:after="40"/>
              <w:ind w:left="1422" w:hanging="142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tition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0"/>
              </w:rPr>
              <w:tab/>
              <w:t xml:space="preserve">has the following relationship to the child(ren)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589797546"/>
            <w:bookmarkStart w:id="33" w:name="__Fieldmark__16_158979754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the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589797546"/>
            <w:bookmarkStart w:id="35" w:name="__Fieldmark__17_158979754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the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589797546"/>
            <w:bookmarkStart w:id="37" w:name="__Fieldmark__18_158979754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, and i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589797546"/>
            <w:bookmarkStart w:id="39" w:name="__Fieldmark__19_158979754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lf-represented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589797546"/>
            <w:bookmarkStart w:id="41" w:name="__Fieldmark__20_158979754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presented by an attorney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The court found under sections </w:t>
            </w:r>
            <w:r>
              <w:rPr>
                <w:rFonts w:cs="Arial" w:ascii="Arial Black" w:hAnsi="Arial Black"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.a.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 Black" w:hAnsi="Arial Black"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.b.</w:t>
            </w:r>
            <w:r>
              <w:rPr>
                <w:rFonts w:cs="Arial" w:ascii="Arial" w:hAnsi="Arial"/>
                <w:sz w:val="20"/>
              </w:rPr>
              <w:t xml:space="preserve"> from the Parenting Plan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589797546"/>
            <w:bookmarkStart w:id="43" w:name="__Fieldmark__21_158979754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es not apply, or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etitioner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1589797546"/>
            <w:bookmarkStart w:id="45" w:name="__Fieldmark__22_158979754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itted domestic violence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589797546"/>
            <w:bookmarkStart w:id="47" w:name="__Fieldmark__23_158979754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bused or neglected a child </w:t>
            </w:r>
          </w:p>
          <w:p>
            <w:pPr>
              <w:pStyle w:val="Normal"/>
              <w:spacing w:before="0" w:after="0"/>
              <w:ind w:left="1422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589797546"/>
            <w:bookmarkStart w:id="49" w:name="__Fieldmark__24_158979754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s chemical dependency issues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1589797546"/>
            <w:bookmarkStart w:id="51" w:name="__Fieldmark__25_158979754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s mental health issues </w:t>
            </w:r>
          </w:p>
          <w:p>
            <w:pPr>
              <w:pStyle w:val="Normal"/>
              <w:tabs>
                <w:tab w:val="clear" w:pos="720"/>
                <w:tab w:val="left" w:pos="9042" w:leader="none"/>
              </w:tabs>
              <w:spacing w:before="0" w:after="40"/>
              <w:ind w:left="142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1589797546"/>
            <w:bookmarkStart w:id="53" w:name="__Fieldmark__26_158979754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9042" w:leader="none"/>
              </w:tabs>
              <w:spacing w:before="40" w:after="40"/>
              <w:ind w:left="1422" w:hanging="142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dent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</w:r>
            <w:r>
              <w:rPr>
                <w:rFonts w:cs="Arial" w:ascii="Arial" w:hAnsi="Arial"/>
                <w:sz w:val="20"/>
              </w:rPr>
              <w:t xml:space="preserve">has the following relationship to the child(ren)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1589797546"/>
            <w:bookmarkStart w:id="55" w:name="__Fieldmark__27_158979754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the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1589797546"/>
            <w:bookmarkStart w:id="57" w:name="__Fieldmark__28_158979754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the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1589797546"/>
            <w:bookmarkStart w:id="59" w:name="__Fieldmark__29_158979754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, and i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1589797546"/>
            <w:bookmarkStart w:id="61" w:name="__Fieldmark__30_158979754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lf-represented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1589797546"/>
            <w:bookmarkStart w:id="63" w:name="__Fieldmark__31_1589797546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presented by an attorney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The court found under sections </w:t>
            </w:r>
            <w:r>
              <w:rPr>
                <w:rFonts w:cs="Arial" w:ascii="Arial Black" w:hAnsi="Arial Black"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.a.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 Black" w:hAnsi="Arial Black"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.b.</w:t>
            </w:r>
            <w:r>
              <w:rPr>
                <w:rFonts w:cs="Arial" w:ascii="Arial" w:hAnsi="Arial"/>
                <w:sz w:val="20"/>
              </w:rPr>
              <w:t xml:space="preserve"> from the Parenting Plan: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1589797546"/>
            <w:bookmarkStart w:id="65" w:name="__Fieldmark__32_158979754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es not apply, or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Respondent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1589797546"/>
            <w:bookmarkStart w:id="67" w:name="__Fieldmark__33_158979754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itted domestic violence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1589797546"/>
            <w:bookmarkStart w:id="69" w:name="__Fieldmark__34_1589797546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bused or neglected a child </w:t>
            </w:r>
          </w:p>
          <w:p>
            <w:pPr>
              <w:pStyle w:val="Normal"/>
              <w:spacing w:before="0" w:after="0"/>
              <w:ind w:left="1422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1589797546"/>
            <w:bookmarkStart w:id="71" w:name="__Fieldmark__35_1589797546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s chemical dependency issues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1589797546"/>
            <w:bookmarkStart w:id="73" w:name="__Fieldmark__36_1589797546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s mental health issues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40"/>
              <w:ind w:left="142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1589797546"/>
            <w:bookmarkStart w:id="75" w:name="__Fieldmark__37_1589797546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rPr/>
      </w:pPr>
      <w:r>
        <w:rPr>
          <w:rFonts w:cs="Arial" w:ascii="Arial" w:hAnsi="Arial"/>
        </w:rPr>
        <w:t xml:space="preserve">4. </w:t>
        <w:tab/>
        <w:t>Dispute Resolution from section 6</w:t>
      </w:r>
      <w:r>
        <w:rPr/>
        <w:t xml:space="preserve"> of the Parenting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9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1589797546"/>
            <w:bookmarkStart w:id="77" w:name="__Fieldmark__38_1589797546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rbitration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1589797546"/>
            <w:bookmarkStart w:id="79" w:name="__Fieldmark__39_1589797546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diation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1589797546"/>
            <w:bookmarkStart w:id="81" w:name="__Fieldmark__40_1589797546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unseling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1589797546"/>
            <w:bookmarkStart w:id="83" w:name="__Fieldmark__41_1589797546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dispute resolution process except court act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left" w:pos="9360" w:leader="none"/>
        </w:tabs>
        <w:spacing w:before="360" w:after="200"/>
        <w:ind w:left="720" w:hanging="720"/>
        <w:outlineLvl w:val="0"/>
        <w:rPr/>
      </w:pPr>
      <w:r>
        <w:rPr>
          <w:rFonts w:cs="Arial" w:ascii="Arial" w:hAnsi="Arial"/>
          <w:sz w:val="22"/>
        </w:rPr>
        <w:t xml:space="preserve">Prepared by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, on </w:t>
      </w:r>
      <w:r>
        <w:rPr>
          <w:rFonts w:cs="Arial" w:ascii="Arial" w:hAnsi="Arial"/>
          <w:i/>
          <w:sz w:val="22"/>
        </w:rPr>
        <w:t>(date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231, 26.18.230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Mandatory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7/2017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FL Divorce 243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sidential Time </w:t>
            <w:br/>
            <w:t>Summary Report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ABigSubhead">
    <w:name w:val="WA Big Subhead"/>
    <w:next w:val="Normal"/>
    <w:qFormat/>
    <w:pPr>
      <w:widowControl/>
      <w:numPr>
        <w:ilvl w:val="0"/>
        <w:numId w:val="2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1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4"/>
      </w:numPr>
      <w:suppressAutoHyphens w:val="true"/>
      <w:spacing w:before="200" w:after="0"/>
      <w:ind w:left="547" w:hanging="547"/>
      <w:outlineLvl w:val="1"/>
    </w:pPr>
    <w:rPr>
      <w:rFonts w:ascii="Arial Black" w:hAnsi="Arial Black" w:cs="Arial"/>
      <w:b/>
      <w:szCs w:val="28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12:00Z</dcterms:created>
  <dc:creator/>
  <dc:description/>
  <cp:keywords/>
  <dc:language>en-US</dc:language>
  <cp:lastModifiedBy/>
  <dcterms:modified xsi:type="dcterms:W3CDTF">2017-07-21T20:49:00Z</dcterms:modified>
  <cp:revision>1</cp:revision>
  <dc:subject/>
  <dc:title/>
</cp:coreProperties>
</file>